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TC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laboratoriu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9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/ linia dłu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19.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 / linia dłu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ki, przerzutniki/ Wprowadzenie. CIC-3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-3.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ki, przerzutniki/ Wprowadzenie. CIC-3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.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y kombinacyjne i arytmetyczn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niki i rejest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mięc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-2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ornik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8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ki. Oc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 TC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1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C / linia dłu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C / linia dług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.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.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7:00Z</dcterms:created>
  <dc:creator>maver</dc:creator>
  <dc:description/>
  <dc:language>en-US</dc:language>
  <cp:lastModifiedBy>maver</cp:lastModifiedBy>
  <dcterms:modified xsi:type="dcterms:W3CDTF">2010-10-21T09:55:00Z</dcterms:modified>
  <cp:revision>3</cp:revision>
  <dc:subject/>
  <dc:title>Lab TC</dc:title>
</cp:coreProperties>
</file>